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ẢM THỤ ÂM NHẠC,  ĐÀN THÁNG 2 NĂM HỌC 2017-2018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85"/>
        <w:gridCol w:w="850"/>
        <w:gridCol w:w="6667"/>
        <w:gridCol w:w="4252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1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ận biết khóa sol + nghe nhạc+ vận động theo nhạc</w:t>
            </w:r>
          </w:p>
          <w:p>
            <w:pPr>
              <w:pStyle w:val="OancuaDanhsac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Luyện ngón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ảm Thụ âm nhạ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y linh hoạ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ung và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và thuộc giai điệu</w:t>
            </w:r>
          </w:p>
          <w:p>
            <w:pPr>
              <w:pStyle w:val="Normal"/>
              <w:spacing w:before="240" w:after="12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OancuaDanhsac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 mới: Lời chào buổi sáng</w:t>
            </w:r>
          </w:p>
          <w:p>
            <w:pPr>
              <w:pStyle w:val="OancuaDanhsach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OancuaDanhsac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 mới: Sáng thứ hai</w:t>
            </w:r>
          </w:p>
          <w:p>
            <w:pPr>
              <w:pStyle w:val="OancuaDanhsach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  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  Luyện ngón bài luyện ngón số 2</w:t>
            </w:r>
          </w:p>
          <w:p>
            <w:pPr>
              <w:pStyle w:val="OancuaDanhsac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 Hát và vận động theo nhạc.</w:t>
            </w:r>
          </w:p>
          <w:p>
            <w:pPr>
              <w:pStyle w:val="OancuaDanhsach"/>
              <w:spacing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y linh hoạ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y linh hoạ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úng giai điệu và tập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úng giai điệu và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úng giai điệu và thuộc bài</w:t>
            </w:r>
          </w:p>
          <w:p>
            <w:pPr>
              <w:pStyle w:val="Normal"/>
              <w:spacing w:before="24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</w:t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napToGrid w:val="false"/>
              <w:spacing w:lineRule="auto" w:line="240"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OancuaDanhsac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: Lời chào buổi sang(tiếp)</w:t>
            </w:r>
          </w:p>
          <w:p>
            <w:pPr>
              <w:pStyle w:val="OancuaDanhsach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napToGrid w:val="false"/>
              <w:spacing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OancuaDanhsac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uổi 2:Ôn lại bài;  Sáng thứ hai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 </w:t>
            </w:r>
          </w:p>
          <w:p>
            <w:pPr>
              <w:pStyle w:val="Normal"/>
              <w:ind w:left="-2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  Hát và vận động theo nhạc.</w:t>
            </w:r>
          </w:p>
          <w:p>
            <w:pPr>
              <w:pStyle w:val="OancuaDanhsac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uyện ngón</w:t>
            </w:r>
          </w:p>
          <w:p>
            <w:pPr>
              <w:pStyle w:val="OancuaDanhsach"/>
              <w:spacing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ón tay linh hoạt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ón tay linh hoạ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ón tay linh hoạ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</w:t>
            </w:r>
          </w:p>
          <w:p>
            <w:pPr>
              <w:pStyle w:val="OancuaDanhsach"/>
              <w:numPr>
                <w:ilvl w:val="0"/>
                <w:numId w:val="1"/>
              </w:numPr>
              <w:spacing w:lineRule="auto" w:line="240" w:before="24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</w:t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Ôn tập : lời chào buồi sáng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    Luyện ngón + </w:t>
            </w:r>
          </w:p>
          <w:p>
            <w:pPr>
              <w:pStyle w:val="OancuaDanhsach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: Sáng thứ hai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n tập</w:t>
            </w:r>
          </w:p>
          <w:p>
            <w:pPr>
              <w:pStyle w:val="OancuaDanhsac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Luyện ngón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yện ngón tay linh hoạt </w:t>
            </w:r>
          </w:p>
          <w:p>
            <w:pPr>
              <w:pStyle w:val="Normal"/>
              <w:spacing w:lineRule="auto" w:line="240" w:before="24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tin biểu diễn trước lớ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4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tin biểu diễn trước lớ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4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tin biểu diễn  trước lớ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4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tin biểu diễn trước lớp</w:t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napToGrid w:val="false"/>
              <w:spacing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OancuaDanhsac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àn thành và trả bài: Chào buổi sáng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napToGrid w:val="false"/>
              <w:spacing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OancuaDanhsac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ả bài : mùa xuân đến rồi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9:00Z</dcterms:created>
  <dc:creator>Khatmau_sr</dc:creator>
  <dc:description/>
  <cp:keywords/>
  <dc:language>en-US</dc:language>
  <cp:lastModifiedBy>Trần Đức Tuấn</cp:lastModifiedBy>
  <cp:lastPrinted>2017-04-16T06:32:00Z</cp:lastPrinted>
  <dcterms:modified xsi:type="dcterms:W3CDTF">2018-04-04T03:08:00Z</dcterms:modified>
  <cp:revision>10</cp:revision>
  <dc:subject/>
  <dc:title/>
</cp:coreProperties>
</file>